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3 ноября 2012 г.                                                                        № 178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 благоустройство                   Заволжского района в городе Твери 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                  планово-бюджетной комиссии от 02.10.2012 № 23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в городе Твери на 2012-2014 годы» (далее – Программа), утвержденную постановлением администрации города Твери от 13.12.2011  № 2316 «Об утверждении городской целевой программы «Развитие и благоустройство Заволжского района в городе Твери на 2012-2014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48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   конечные</w:t>
              <w:br/>
              <w:t xml:space="preserve">результаты реализаци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сновными ожидаемыми результатами Программы являются:                                          </w:t>
              <w:br/>
              <w:t xml:space="preserve">- благоустройство набережной А. Никитина (781,96 кв.м.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на пересечении                 ул. Горького и Комсомольского проспекта (645,34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КСМ-2 (600 кв.м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благоустройство территории разворотного кольца на остановке «КСМ-2» (500 кв.м.);     </w:t>
              <w:br/>
              <w:t xml:space="preserve">- благоустройство сквера около МДК 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. Сахарово (500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конструкция фонтанов в скверах: НИИ-2, на пересечении ул. Горького и Комсомольского проспекта и</w:t>
            </w: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стройство мобильного фонтанного  оборудования в п. Сахарово (3 фонтан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благоустройство Петербургского шоссе с реконструкцией прилегающих скверов (6800 кв.м.);          </w:t>
              <w:br/>
              <w:t>- благоустройство ул. Горького с реконструкцией прилегающих скверов (6700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наружное оформление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введение в эксплуатацию насосной станции (скважины) в п. ДРСУ-2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автомобильных дорог местного значения (2,941 км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интернет – сайте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       С.В. Чуб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2:00Z</dcterms:created>
  <dc:creator>pln_suhova</dc:creator>
  <dc:description/>
  <cp:keywords/>
  <dc:language>en-US</dc:language>
  <cp:lastModifiedBy>inf_maleina</cp:lastModifiedBy>
  <cp:lastPrinted>2012-11-19T18:06:00Z</cp:lastPrinted>
  <dcterms:modified xsi:type="dcterms:W3CDTF">2012-11-26T11:03:00Z</dcterms:modified>
  <cp:revision>3</cp:revision>
  <dc:subject/>
  <dc:title>№ п/п</dc:title>
</cp:coreProperties>
</file>